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69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46"/>
        <w:rPr/>
      </w:pPr>
      <w:r>
        <w:rPr>
          <w:bCs/>
          <w:sz w:val="28"/>
          <w:szCs w:val="28"/>
        </w:rPr>
        <w:t xml:space="preserve">Приложение № </w:t>
      </w:r>
      <w:r>
        <w:rPr/>
        <w:t>2–1</w:t>
      </w:r>
    </w:p>
    <w:p>
      <w:pPr>
        <w:pStyle w:val="Normal"/>
        <w:ind w:firstLine="69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firstLine="694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И КОЛИЧЕСТВЕННЫЕ ПОКАЗАТЕЛИ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в реализации инвестиционного проекта-аналога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-аналога 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_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еализации инвестиционного проекта-аналога (строительство, </w:t>
        <w:br/>
        <w:t xml:space="preserve">реконструкция, техническое перевооружение объекта капитального </w:t>
        <w:br/>
        <w:t xml:space="preserve">строительства, создаваемого в рамках инвестиционного </w:t>
        <w:br/>
        <w:t>проекта)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етная стоимость и количественные показател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реализации инвестиционного проекта-анало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417"/>
        <w:gridCol w:w="23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по инвестиционному </w:t>
              <w:br/>
              <w:t>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объекта-а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ключению государственной экспертизы с указанием года ее получ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, с указанием года ее оп-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прямые результаты реализации инвестиционного проекта-а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тоимости объекта-аналога в ценах года расчета сметной стоимости планируемого объекта капитального строительства, реализуемого в рамках инвестиционного проекта, представ-ляемого для проведения оценки эффективности, к показателям</w:t>
            </w:r>
            <w:r>
              <w:rPr>
                <w:sz w:val="28"/>
                <w:szCs w:val="28"/>
              </w:rPr>
              <w:t>, характери-зующим прямые результаты</w:t>
            </w:r>
            <w:r>
              <w:rPr>
                <w:bCs/>
                <w:sz w:val="28"/>
                <w:szCs w:val="28"/>
              </w:rPr>
              <w:t xml:space="preserve"> реализации инвестиционного  проекта-анал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лн. </w:t>
              <w:br/>
              <w:t>рублей на   единицу результа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*Прилагается копия положительного заключения о проверке достоверности определения сметной стоимости объекта капитального строительства на проект-а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о, исполняющее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):                             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______________________        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(должность)                         (подпись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____»____________   20 __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type w:val="nextPage"/>
      <w:pgSz w:w="11906" w:h="16838"/>
      <w:pgMar w:left="1701" w:right="707" w:gutter="0" w:header="709" w:top="1843" w:footer="0" w:bottom="15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0:00Z</dcterms:created>
  <dc:creator>Кряжева Наталья Сергеевна</dc:creator>
  <dc:description/>
  <cp:keywords/>
  <dc:language>en-US</dc:language>
  <cp:lastModifiedBy>422</cp:lastModifiedBy>
  <cp:lastPrinted>2021-01-13T12:44:00Z</cp:lastPrinted>
  <dcterms:modified xsi:type="dcterms:W3CDTF">2021-03-11T05:53:00Z</dcterms:modified>
  <cp:revision>6</cp:revision>
  <dc:subject/>
  <dc:title>Приложение 1</dc:title>
</cp:coreProperties>
</file>